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7"/>
        <w:gridCol w:w="3778"/>
        <w:gridCol w:w="3290"/>
      </w:tblGrid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Lørdag 6.4.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09.00-10.3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affe og småprat </w:t>
            </w:r>
          </w:p>
          <w:p>
            <w:pPr>
              <w:pStyle w:val="Western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KFFs nye kontor, Majorstuv. 39 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10.30-11.0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Registrering av deltakerne </w:t>
            </w:r>
          </w:p>
          <w:p>
            <w:pPr>
              <w:pStyle w:val="Western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Mistral, Majorstuv. 37 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 xml:space="preserve">Ellen Elster og Edel H. Beukes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11.00-11.2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Åpning: Velkommen og forslag til konstituering (se neste side)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Eli Hammer Eide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11.2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 xml:space="preserve">Redaksjonskomiteen refererer forslag til uttalelser 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Forslag til endringer og hasteuttalelser leveres senest skriftlig lørdag 13.45.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11.3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 xml:space="preserve">Politiske hovedsaker </w:t>
            </w:r>
          </w:p>
          <w:p>
            <w:pPr>
              <w:pStyle w:val="Western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  <w:t xml:space="preserve">Beretninger med vekt på resultater/ og utfordringer. 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Liss Schanke fra landsstyret + 5 minutter fra hver avdeling. Gruppediskusjon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12.3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Oppnevning av senat + musikk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Eli Hammer Eide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13.0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Lunsj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13.45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Landsmøtets hovedtema:</w:t>
            </w:r>
          </w:p>
          <w:p>
            <w:pPr>
              <w:pStyle w:val="Western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  <w:t xml:space="preserve">Fred, miljø og klima 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Hovedinnlegg:</w:t>
            </w:r>
          </w:p>
          <w:p>
            <w:pPr>
              <w:pStyle w:val="Western"/>
              <w:spacing w:before="280" w:after="0"/>
              <w:rPr>
                <w:color w:val="00000A"/>
              </w:rPr>
            </w:pPr>
            <w:r>
              <w:rPr>
                <w:color w:val="00000A"/>
              </w:rPr>
              <w:t>Margrethe Tingstad og Ingeborg Breines (15 m. hver)</w:t>
            </w:r>
          </w:p>
          <w:p>
            <w:pPr>
              <w:pStyle w:val="Western"/>
              <w:spacing w:before="280" w:after="0"/>
              <w:rPr>
                <w:color w:val="00000A"/>
              </w:rPr>
            </w:pPr>
            <w:r>
              <w:rPr>
                <w:color w:val="00000A"/>
              </w:rPr>
              <w:t xml:space="preserve">Forberedte kommentarer: </w:t>
            </w:r>
          </w:p>
          <w:p>
            <w:pPr>
              <w:pStyle w:val="Western"/>
              <w:spacing w:before="280" w:after="0"/>
              <w:rPr>
                <w:color w:val="00000A"/>
              </w:rPr>
            </w:pPr>
            <w:r>
              <w:rPr>
                <w:color w:val="00000A"/>
              </w:rPr>
              <w:t>Åse Møller Hansen,</w:t>
            </w:r>
          </w:p>
          <w:p>
            <w:pPr>
              <w:pStyle w:val="Western"/>
              <w:spacing w:before="280" w:after="0"/>
              <w:rPr>
                <w:color w:val="00000A"/>
              </w:rPr>
            </w:pPr>
            <w:r>
              <w:rPr>
                <w:color w:val="00000A"/>
              </w:rPr>
              <w:t xml:space="preserve">Edel H. Beukes </w:t>
            </w:r>
          </w:p>
          <w:p>
            <w:pPr>
              <w:pStyle w:val="Western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  <w:t>Eva Fidjestøl (10 min. hver)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Gruppediskusjon, spørsmål og plenumsdiskusjon.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45 minutter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15.3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Avslutning. Vi går til Majorstua</w:t>
            </w:r>
          </w:p>
          <w:p>
            <w:pPr>
              <w:pStyle w:val="Western"/>
              <w:spacing w:before="280" w:after="119"/>
              <w:rPr/>
            </w:pPr>
            <w:r>
              <w:rPr>
                <w:color w:val="00000A"/>
              </w:rPr>
              <w:t xml:space="preserve">bibliotek, </w:t>
            </w:r>
            <w:r>
              <w:rPr>
                <w:b/>
                <w:bCs/>
                <w:color w:val="00000A"/>
              </w:rPr>
              <w:t>Harald Hårfagres gt. 2,</w:t>
            </w:r>
            <w:r>
              <w:rPr>
                <w:color w:val="00000A"/>
              </w:rPr>
              <w:t xml:space="preserve"> rett ved T-banen. 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16.00-18.0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 xml:space="preserve">Paneldebatt: </w:t>
            </w:r>
          </w:p>
          <w:p>
            <w:pPr>
              <w:pStyle w:val="Western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  <w:t xml:space="preserve">Hvordan henger fred, miljø og klima sammen – og hvordan kan vi få fram denne sammenhengen? 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Margrethe Tingstad</w:t>
            </w:r>
          </w:p>
          <w:p>
            <w:pPr>
              <w:pStyle w:val="Western"/>
              <w:spacing w:before="280" w:after="0"/>
              <w:rPr>
                <w:color w:val="00000A"/>
              </w:rPr>
            </w:pPr>
            <w:r>
              <w:rPr>
                <w:color w:val="00000A"/>
              </w:rPr>
              <w:t xml:space="preserve">Ingeborg Breines </w:t>
            </w:r>
          </w:p>
          <w:p>
            <w:pPr>
              <w:pStyle w:val="Western"/>
              <w:spacing w:before="280" w:after="0"/>
              <w:rPr>
                <w:color w:val="00000A"/>
              </w:rPr>
            </w:pPr>
            <w:r>
              <w:rPr>
                <w:color w:val="00000A"/>
              </w:rPr>
              <w:t>Maren Esmark, Naturvernforb.</w:t>
            </w:r>
          </w:p>
          <w:p>
            <w:pPr>
              <w:pStyle w:val="Western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  <w:t>Ingrid Rostad, ForUM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18.3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 xml:space="preserve">Middag hos Liss, Ole Vigsgate 14. 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Sønd.7.4.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09.30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Kaffe, te og småprat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09.45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Regnskap 2018 og budsjett 2019 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Liss Schanke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10.0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Arbeidsplan 2019-2020</w:t>
            </w:r>
          </w:p>
          <w:p>
            <w:pPr>
              <w:pStyle w:val="Western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  <w:t>Presentasjon og gruppediskusjoner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Liss Schanke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11.0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 xml:space="preserve">Videre arbeid med fredsdepartement 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Mari H. Ruge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11.3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 xml:space="preserve">Presentasjon av forslag til organisering av landsstyre 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Edel Havin Beukes og Liss Schanke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12.0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Lunsj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13.0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 xml:space="preserve">Presentasjon, diskusjon og vedtak av uttalelser 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Redaksjonskomiteen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13.45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Arbeid for økt synlighet</w:t>
            </w:r>
          </w:p>
          <w:p>
            <w:pPr>
              <w:pStyle w:val="Western"/>
              <w:spacing w:before="280" w:after="119"/>
              <w:rPr>
                <w:color w:val="00000A"/>
              </w:rPr>
            </w:pPr>
            <w:r>
              <w:rPr>
                <w:color w:val="00000A"/>
              </w:rPr>
              <w:t>Gruppediskusjon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bookmarkStart w:id="0" w:name="_GoBack"/>
            <w:bookmarkEnd w:id="0"/>
            <w:r>
              <w:rPr>
                <w:color w:val="00000A"/>
              </w:rPr>
              <w:t xml:space="preserve">Audgunn Oltedal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15.3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Valg av landsstyre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16.0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>Avslutning og takk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A"/>
              </w:rPr>
            </w:pPr>
            <w:r>
              <w:rPr>
                <w:color w:val="00000A"/>
              </w:rPr>
              <w:t xml:space="preserve">Liss Schank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5:00Z</dcterms:created>
  <dc:creator>Camilla</dc:creator>
  <dc:description/>
  <cp:keywords/>
  <dc:language>en-US</dc:language>
  <cp:lastModifiedBy>Camilla</cp:lastModifiedBy>
  <dcterms:modified xsi:type="dcterms:W3CDTF">2019-04-08T10:26:00Z</dcterms:modified>
  <cp:revision>1</cp:revision>
  <dc:subject/>
  <dc:title>Lørdag 6</dc:title>
</cp:coreProperties>
</file>