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 xml:space="preserve">Åpent møte for unge som er medlemmer eller interessert i Internasjonal Kvinneliga for Fred og Frihet (IKFF), på engelsk Women’s International League for Peace og Freedom (WILPF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b-NO"/>
        </w:rPr>
        <w:t xml:space="preserve">9. mai, klokken 17.00 - 19.00, Storgaten 11, 5. etasje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b-NO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Er du kvinne under 40 og opptatt av fredssaken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Ønsker du å være medlem av en 100-årig fredsorganisasjon med seksjoner i 30 land og kontor i Geneve og New York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En organisasjon som setter fred, miljø og likestilling i en helhetlig sammenheng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En organisasjon som trenger yngre medlemmer som kan føre arbeidet videre – på sin måte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Da oppfordrer vi deg til å komme på vårt møte for unge medlemmer og interesserte i Oslo den 9. mai i Storgaten 11. Vi starter kl. 17.00 og regner med å avslutte ca. 19.00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Vi ønsker å starte et eget nettverk for yngre medlemmer. Nettverket skal holde kontakt med unge medlemmer i de andre nordiske landene og med «Young WILPF». Det vil bli mulighet for spennende og kvalifiserende arbeid for de som deltar i nettverket. Medlemmene vil få dekket alle utgifter til reise og opphold i forbindelse med møter og arrangemente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9. mai blir et uformelt møte hvor du vil få informasjon om organisasjonen og arbeidet vi gjør. Programmet blir som følger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Vi starter med pizza siden de fleste kommer rett fra jobb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Landsleder Liss Schanke forteller om IKFFs historie, aktiviteter, utfordringer og muligheter. Det vil bli utdelt materiell fra IKFF/WILPF Norge og fra WILPF International. 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Landsstyremedlem Monica Bothner forteller om FNs resolusjon 1325 om kvinner, fred og sikkerhet, og om WILPF og FOKUS sitt arbeid i Colomb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IKFF-medlem Ranveig Kjelsnes forteller om mulig samarbeid mellom WILPFs seksjoner i de nordiske landen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Vi vil også prøve å få til en samtale med den norske visepresidenten i WILPF International, Margrethe Tingstad, på Skyp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møtet er starten på en ny og spennende prosess, og vi håper at du har anledning til å delta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 gjerne invitasjonen videre til alle unge du kjenner som er medlem av IKFF eller har lyst til å bli d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1:00Z</dcterms:created>
  <dc:creator>IKFF</dc:creator>
  <dc:description/>
  <cp:keywords/>
  <dc:language>en-US</dc:language>
  <cp:lastModifiedBy>IKFF</cp:lastModifiedBy>
  <dcterms:modified xsi:type="dcterms:W3CDTF">2017-04-25T12:05:00Z</dcterms:modified>
  <cp:revision>4</cp:revision>
  <dc:subject/>
  <dc:title/>
</cp:coreProperties>
</file>