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BEIDSPLAN IKFF 2019-2020 PR. 20.5.2019 – til landsstyret  27.5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norske arbeidsplanen er basert på WILPFs internasjonal arbeidsplan, vedtatt på den internasjonale kongressen i Ghana i august 2018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n viser arbeidet i hele organisasjonen: IKFF Sentralt -S, Innlandet Hedmark/Oppland-I, Vestland (Bergen/Florø)-V, Rogaland (Sandnes/Stavanger)-R og Oslo-Viken- OV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0"/>
        <w:gridCol w:w="2126"/>
        <w:gridCol w:w="34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ålsett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l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rete aktivitet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e arrangement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tyrke IKFF som organisasj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styrke og synliggjøre organisasjonen, fordele arbeidsoppgaver og øke den politiske bredde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yrke lokale avdelinger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ke medlemsdemokrati og lokalt selvsty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: Bidra til tettere samarbeid mellom norske lokallag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: Medlemsmøter, styremøter, landsstyremøt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ke politisk bred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uttere nye medlemm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 FN-dagen “Til ungdommen”Samarbeid m/ biblioteket og vgs i Sandnes. 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øve å få med flere ung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e utvalgte videregående skoler med informasjon om IKFFs fredsfilmbibliotek. IKFF kan besøke klasser hvis ønskelig</w:t>
            </w:r>
          </w:p>
          <w:p>
            <w:pPr>
              <w:pStyle w:val="PlainText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Markering av FNs internasjonale fredsdag 21.september med arrangement rettet mot ungdom – et samarbeid med Hamar bibliote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eide utadrett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angere og delta i lokale og sentrale åpne møter og aktivite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ånedlige lørdagskafémøter/medlemsmøter, 3 åpne møter</w:t>
            </w:r>
          </w:p>
          <w:p>
            <w:pPr>
              <w:pStyle w:val="PlainText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nd i april, mai (+BfF), september – info om Wilpf / utdeling av løpesedler, rekruttere medlemmer</w:t>
            </w:r>
          </w:p>
          <w:p>
            <w:pPr>
              <w:pStyle w:val="PlainText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rrangere og delta i arrangement sammen med andre organisasjoner/ institusjoner</w:t>
            </w:r>
          </w:p>
          <w:p>
            <w:pPr>
              <w:pStyle w:val="PlainText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rkering av Human Rights Day, 10.des. Nobels fredspris -/ delta i   fakkeltoget   </w:t>
            </w:r>
          </w:p>
          <w:p>
            <w:pPr>
              <w:pStyle w:val="Normal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dele felles driftsoppgaver mellom lokal-avdelinger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ennomføre og følge opp fordelingen av arbeidsoppgav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rbeide med  andre organisasjo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ply-organisasjoner og lokale organisasjon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:Fredsråd, FOKUS, ForUM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F, FN-sambande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NK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 samarbeide med antikrigsinitiativet i Bergen og med Hardangerakademiet for fred, utvikling og milj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ære mer synl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visst bruk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sinnlegg, Fred og Frihet, hjemmeside,   Facebook, løpesedler m.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 Legge ut innlegg fra fredsminister på facebook.  Skrive avisinnlegg, stoff til fred og frihet, lage løpesedler til ulike merkedag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nliggjøre org. med avisinnlegg, facebook, utdeling av bokmerker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Øke koordinering og samarbeid med andre WILPF seksjon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ta i nordiske og internasjonale WILPF- tiltak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 på inter-nasjonale møt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ølge opp utvalgte WILPF prosjekt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Internasjonalt arbei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rbeide med andre WILPF seksjo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amarbeide med svensk IKFF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urdere sam-arbeid med afrikansk eller asiatisk WILPF seksj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: 2 studieturer til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ri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0"/>
        <w:gridCol w:w="2126"/>
        <w:gridCol w:w="31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ålsett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l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e arrangement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eke for alternativer til militarisering og krig og synliggjøre sammenhengen mellom fred og milj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lige merkedag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rendalsuken augus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ukushima 1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sjernobyldag 26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tomvåpen 6.8/26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beide for oppfølgning av  atomavtale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angere og delta i nasjonale og lokale aktivite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:Markering 6.8 eller 26.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: Dele ut løpesedler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Arrangement m/tema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Røde Kors i en farligere verden – om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tomtrusselen og andre globale trusler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lyktningsituasjonen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Oppfølging av atomavtalen; Åpent møte på Nansenskolen, Lillehammer, i samarbeid BfF, om atomvåpenforbudet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: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Nei til atomubåter i norske fjorder. Workshop om temaet på Hardanger-akademiets sommer-symposium v/IKFF. Nøkkelhanker m/strikkede blekkspruter lager av syriske flyktninger i Libanon. Utstilling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beide for avspenning og dialog ved. Russlan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angere møter om forholdet til Russland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øtte nordisk samarbei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dsministerens spal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temødre for fred om de vil ha det hver tredje uk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illa legger spalten på hjemmesiden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FF Bergen  deler det på facebook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liggjøre alternativer, bl.a. Fredsdepart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ere organisasjoner og deretter parti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: Brev og møt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beide mot opprustning, for nedrustn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eter mot NATO, våpenproduksjon og våpeneksp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 1.mai appell, samarbeid med antikrigsnettverket om aksjoner og møter i Berge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ning av 3 fredsfilmer i høst, blant annet om ikkevold.</w:t>
            </w:r>
          </w:p>
        </w:tc>
      </w:tr>
      <w:tr>
        <w:trPr>
          <w:trHeight w:val="12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nliggjøre militær pengebruk og mulig alternativ bru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 i kampanjer Arrangere WILPF-støttet miljøprosjekt i Ber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Prosjekt støttet av WILPF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e sammenheng mellom fred og milj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rbeide med ForUM og miljøorganisasjone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: Prosjekt Unesco I. Brein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 Hefte og utstillin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: 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delse om militærets miljøregnskap for region Innlandet (Rena leir/skytefelt og Jørstadmoen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e problemene ved sivile atomkraftve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ere om problemene rundt lagring av sivilt atomavf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:Møte vedr. atomavfall 25.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90"/>
        <w:gridCol w:w="1664"/>
        <w:gridCol w:w="339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ålsett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ltak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e arrangement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Fremme et feministisk perspektiv på fr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lige merkedag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vinnedagen 8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ampanje 25.11-10.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tLeast" w:line="100" w:before="0" w:after="0"/>
              <w:ind w:left="23" w:right="0" w:hanging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8. Mars arrangement i samarbeid med politiske partier og frivillige org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tLeast" w:line="100" w:before="0" w:after="0"/>
              <w:ind w:left="23" w:right="0" w:hanging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Argumentere for FNs resolusjon 1325 om Kvinner, Fred og Sikkerhet, med fokus på å hindre konflikt og vold mot kvinner, sikre kvinners deltakelse og hindre militær misbruk av resolusjone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ølge opp arbeidet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 Kvinner, Fred og Sikkerhet, inkludert årets nobelpris – gjennom møter og aksjon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ta i FOKUS’ Forum 1325 grupp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de og delta i sentrale og lokale møter og aksjoner om 13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ølge opp det internasjonale WILPF-prosjektet som støttes av norsk U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: åpent møte i samarbeid mellom NKF og IKFF høsten 2019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Markere kvinnedagen 8. mars i samarbeid med andre lokale   </w:t>
            </w:r>
          </w:p>
          <w:p>
            <w:pPr>
              <w:pStyle w:val="PlainText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innegrupper og Frivillighetssentralen</w:t>
            </w:r>
          </w:p>
          <w:p>
            <w:pPr>
              <w:pStyle w:val="PlainText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angere åpent møte om SR 1325 Kvinner, fred og sikkerhet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: Argumentere for å integrere  kjønnsperspektiv, kvinners rettigheter og deltaking i alle aspekter og faser av fredsprosess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eide for evaluering av regjeringens handlingsplan Kvinner, fred og sikkerhet (2019-2022) mht integrering av kjønnsperspektivet, kvinners rettigheter og deltakelse i fredsprosesser i et helhetlig perspektiv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1558"/>
        <w:gridCol w:w="339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ålset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lt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e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e arrangemen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Fremme økonomisk rettferdi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lige merkedager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, internasjonal fredsda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 FN dag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mme kvinners rettigheter i økonomiske og sosiale prosesser nasjonalt og internasjonal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øtte arbeid for å bedre situasjonen for flyktninge- og innvandrerkvinner i Nor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legge prosjekt om arbeid for flyktninger og asylsøkere før og nå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angere og delta i lokale aktiviteter om og for flyktninge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: Prosjekt A.Oltedal,  B. Aasen. Møte høsten 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192" w:before="0" w:after="0"/>
              <w:ind w:left="23" w:right="0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11.3. Åpent medlemsmøte på Sandnes Bibliotek om flyktning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192" w:before="0" w:after="0"/>
              <w:ind w:left="23" w:right="0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Støtte lokale arrangementer med og for flyktninger og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vandrerkvinner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ølge opp tema matsikkerhet i global sammenheng</w:t>
            </w:r>
          </w:p>
          <w:p>
            <w:pPr>
              <w:pStyle w:val="Plain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lta på åpent møte tema om behandlingen av tyskerjentene etter krigen   </w:t>
            </w:r>
          </w:p>
          <w:p>
            <w:pPr>
              <w:pStyle w:val="Plain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d med utdeling av løpeseddel om IS -barna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192" w:before="0" w:after="0"/>
              <w:ind w:left="23" w:right="0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NYTTE MERKEDAGER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KFF bør utnytte de årlige merkedagene til aktiviteter sentralt og lokalt, gjerne i samarbeid om innledninger, løpesedler og annet materiell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</w:rPr>
        <w:t xml:space="preserve">Listen nedenfor viser årlige merkedager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anuar: Klimafestivale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mars: Kvinnedagen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 mars: Fukushimadagen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ril: Global Day of Action Against Military Spending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pril: Tsjernobyldagen (og bombingen av Guernica) (markeres 25.4 i Oslo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i: Arbeidets dag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 xml:space="preserve">8.mai: Fredsdagen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6.august: Hiroshimadage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-19 August: Arendals-uke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september: Den internasjonale fredsdagen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tober: FNs internasjonale ikke-voldsdag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ke in oktober: arrangement mot militarisering av verdensrommet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oktober: FN dage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ovember; FNs dag for å forhindre utnytting av miljøet i krig og væpnede konflikter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november- 10.desember: Kampanjen mot vold mot kvinner</w:t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desember: Human Rights Day og utdelingen av Nobels fredsp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Helvetica Neue" w:hAnsi="Helvetica Neue" w:eastAsia="Arial Unicode MS" w:cs="Arial Unicode MS"/>
      <w:color w:val="000000"/>
      <w:sz w:val="22"/>
      <w:szCs w:val="22"/>
      <w:lang w:val="nb-NO" w:eastAsia="nb-NO" w:bidi="ar-SA"/>
    </w:rPr>
  </w:style>
  <w:style w:type="character" w:styleId="DefaultParagraphFont">
    <w:name w:val="Default Paragraph Font"/>
    <w:qFormat/>
    <w:rPr/>
  </w:style>
  <w:style w:type="character" w:styleId="BrdtekstTegn">
    <w:name w:val="Brødtekst Tegn"/>
    <w:basedOn w:val="DefaultParagraphFont"/>
    <w:qFormat/>
    <w:rPr>
      <w:rFonts w:ascii="Cambria" w:hAnsi="Cambria" w:eastAsia="Cambria" w:cs="Cambria"/>
      <w:color w:val="000000"/>
      <w:sz w:val="24"/>
      <w:szCs w:val="24"/>
      <w:u w:val="none" w:color="000000"/>
      <w:lang w:val="de-DE" w:eastAsia="nb-NO"/>
    </w:rPr>
  </w:style>
  <w:style w:type="character" w:styleId="RentekstTegn">
    <w:name w:val="Ren tekst Tegn"/>
    <w:basedOn w:val="DefaultParagraphFont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lineRule="atLeast" w:line="100" w:before="0" w:after="0"/>
      <w:ind w:hanging="0"/>
    </w:pPr>
    <w:rPr>
      <w:rFonts w:ascii="Cambria" w:hAnsi="Cambria" w:eastAsia="Cambria" w:cs="Cambria"/>
      <w:color w:val="000000"/>
      <w:sz w:val="24"/>
      <w:szCs w:val="24"/>
      <w:u w:val="none" w:color="000000"/>
      <w:lang w:val="de-DE" w:eastAsia="nb-N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50:00Z</dcterms:created>
  <dc:creator>Liss Schanke</dc:creator>
  <dc:description/>
  <dc:language>en-US</dc:language>
  <cp:lastModifiedBy>Liss Schanke</cp:lastModifiedBy>
  <dcterms:modified xsi:type="dcterms:W3CDTF">2019-05-22T1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